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eastAsia="AcadNusx" w:cs="AcadNusx" w:ascii="AcadNusx" w:hAnsi="AcadNusx"/>
          <w:b/>
          <w:lang w:val="en-US"/>
        </w:rPr>
        <w:t xml:space="preserve">                        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ტენდერო კომისია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განცხადება ტენდერის ჩატარების შესახებ</w:t>
      </w:r>
    </w:p>
    <w:p>
      <w:pPr>
        <w:pStyle w:val="Normal"/>
        <w:ind w:left="720" w:hanging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sz w:val="28"/>
          <w:szCs w:val="28"/>
          <w:lang w:val="ka-GE"/>
        </w:rPr>
        <w:t>ქ.თბილისი                                                                                      11 აპრილი  2022წ</w:t>
      </w:r>
    </w:p>
    <w:p>
      <w:pPr>
        <w:pStyle w:val="Normal"/>
        <w:ind w:left="720" w:hanging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lang w:val="ka-GE"/>
        </w:rPr>
        <w:t>არასამეწარმეო (არაკომერციული) იურიდიული პირი “ასოციაცია ატუ“ აცხადებს ტენდერს და იწვევს ტენდერში მონაწილეობის მისაღებად.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. შესყიდვის ობიექტია: თბილისის ცენტრალური პარკის (ს.კ. 01.10.16.004.290) წყალარინების გარე ქსელის და წყალსადენის გარე ქსელის მოწყობის სამშენებლო სამონტაჟო სამუშაოების შესრულება თანდართული პროექტის მიხედვით შესაბამისი ნებართვების აღებით.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lang w:val="ka-GE"/>
        </w:rPr>
        <w:t xml:space="preserve">2. - პრეტენდენტმა წერილობით განაცხადი ტენდერში მონაწილეობის შესახებ, საკვალიფიკაციო მონაცემების დამადასტურებელი დოკუმენტაცია, სატენდერო წინადადება და მუშაობის გრაფიკი, </w:t>
      </w:r>
      <w:r>
        <w:rPr>
          <w:rFonts w:cs="Sylfaen" w:ascii="Sylfaen" w:hAnsi="Sylfaen"/>
          <w:b/>
          <w:sz w:val="28"/>
          <w:szCs w:val="28"/>
          <w:lang w:val="ka-GE"/>
        </w:rPr>
        <w:t>ერთ დახურულ კონვერტში, უნდა წარმოადგინოს 2022წლის  19 აპრილს      16 საათამდე შემდეგ მისამართზე: ქ.თბილისი, ჭავჭავაძის გამზ.N39ა 10 სართული, ოთახი N14 ან N1. საკონტაქტო პირი გიორგი გუგუნაშვილი                                   ტელ 5.99 53-77-23.</w:t>
      </w:r>
    </w:p>
    <w:p>
      <w:pPr>
        <w:pStyle w:val="Normal"/>
        <w:ind w:left="720" w:hanging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3. 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-პრეტენდენტი ტექნიკური საკითხების გასარკვევათ დაუკავშირდეს                                სერგო კელენჯერიძეს ტელეფონზე 5 99 73-18-41 ან ზურა ბურდულს  5 99 11-71-98. 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lang w:val="ka-GE"/>
        </w:rPr>
        <w:t>4. საკვალიფიკაციო მონაცემების დამადასტურებელი დოკუმენტაცია: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4.1 იურიდიული ან ფიზიკური პირებისათვის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lang w:val="ka-GE"/>
        </w:rPr>
        <w:t>- ამონაწერი სამეწარმეო რეესტრიდან ბოლო 15 დღის.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lang w:val="ka-GE"/>
        </w:rPr>
        <w:t>- შედარების აქტი ბიუჯეტთან - ელექტრონული წესი.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lang w:val="ka-GE"/>
        </w:rPr>
        <w:t>- ინფორმაცია ძირითადი თანამდეობებზე მომუშავეთ კვალიფიკაციის შესახებ (CV)</w:t>
      </w:r>
    </w:p>
    <w:p>
      <w:pPr>
        <w:pStyle w:val="Normal"/>
        <w:ind w:left="900" w:hanging="180"/>
        <w:rPr/>
      </w:pPr>
      <w:r>
        <w:rPr>
          <w:rFonts w:cs="Sylfaen" w:ascii="Sylfaen" w:hAnsi="Sylfaen"/>
          <w:b/>
          <w:lang w:val="ka-GE"/>
        </w:rPr>
        <w:t xml:space="preserve">- ინფორმაცია 3-5 წლის მანძილძე გაწეული ანალოგიური მომსახურეობის (სამუშაოების) შესახებ 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lang w:val="ka-GE"/>
        </w:rPr>
        <w:t>5. მოკლე ინსტრუქცია სატენდერო წინადადებების შედგენის წესის შესახებ: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lang w:val="ka-GE"/>
        </w:rPr>
        <w:t>- შესყიდვის ფასი უნდა წარმოდგენილი იქნას ლარებში;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lang w:val="ka-GE"/>
        </w:rPr>
        <w:t>-სატენდერო დოკუმენტაცია შედგენილი უნდა იქნას ქართულ ენაზე ;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lang w:val="ka-GE"/>
        </w:rPr>
        <w:t>- უნდა წარმოდგენილი იყოს სამუშაოების გრაფიკი და საგარანტიო ვადა;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6.- </w:t>
      </w:r>
      <w:r>
        <w:rPr>
          <w:rFonts w:cs="AcadNusx" w:ascii="AcadNusx" w:hAnsi="AcadNusx"/>
          <w:b/>
          <w:lang w:val="ka-GE"/>
        </w:rPr>
        <w:t>satendero winadadebis Sefasebisas mxedvelobaSi miiReba pretendentis Sesyidvis fasi, kvalifikacia, gamocdileba, samuSaoebis Sesrulebis grafiki, SemoTavazebuli meTodologia da midgomebis efeqturoba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</w:t>
      </w:r>
      <w:r>
        <w:rPr>
          <w:rFonts w:cs="Sylfaen" w:ascii="Sylfaen" w:hAnsi="Sylfaen"/>
          <w:b/>
          <w:lang w:val="ka-GE"/>
        </w:rPr>
        <w:t>სატენდერო კომისია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sectPr>
      <w:type w:val="nextPage"/>
      <w:pgSz w:w="11906" w:h="16838"/>
      <w:pgMar w:left="180" w:right="386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47:00Z</dcterms:created>
  <dc:creator>User</dc:creator>
  <dc:description/>
  <cp:keywords/>
  <dc:language>en-US</dc:language>
  <cp:lastModifiedBy>Nodar Gogolashvili</cp:lastModifiedBy>
  <cp:lastPrinted>2022-03-29T16:39:00Z</cp:lastPrinted>
  <dcterms:modified xsi:type="dcterms:W3CDTF">2022-04-11T12:28:00Z</dcterms:modified>
  <cp:revision>145</cp:revision>
  <dc:subject/>
  <dc:title>gacxadeba tenderis Catarebis Sesaxeb</dc:title>
</cp:coreProperties>
</file>